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oi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52070</wp:posOffset>
                </wp:positionV>
                <wp:extent cx="340804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933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oio ao IV Encontro Regional de Educação Ambiental da Baixada Santista”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8.35pt;height:73.5pt;mso-wrap-distance-left:9.05pt;mso-wrap-distance-right:9.05pt;mso-wrap-distance-top:0pt;mso-wrap-distance-bottom:0pt;margin-top:4.1pt;mso-position-vertical-relative:text;margin-left:193.9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oio ao IV Encontro Regional de Educação Ambiental da Baixada Santista”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1701"/>
        <w:rPr/>
      </w:pPr>
      <w:r>
        <w:rPr/>
        <w:t>Apresento à Mesa, por meio das formalidades regimentais, esta Moção de Apoio ao IV Encontro Regional de Educação Ambiental da Baixada Santista, que acontece entre os dias 25 e 27 de abril, com o tema ‘Redes Locais e Políticas Públicas’. Podem participar do encontro educadores ambientais da Região Metropolitana da Baixada Santista, universitários, pesquisadores, gestores públicos e envolvidos na temática ambiental. O encontro acontece na Universidade Santa Cecília e no Senac, em Santos.</w:t>
      </w:r>
    </w:p>
    <w:p>
      <w:pPr>
        <w:pStyle w:val="TextBodyIndent"/>
        <w:spacing w:lineRule="auto" w:line="360"/>
        <w:ind w:left="0" w:right="0" w:firstLine="1701"/>
        <w:rPr/>
      </w:pPr>
      <w:r>
        <w:rPr/>
        <w:t>Durante o evento os debates tratarão de três eixos temáticos e transversais: Políticas Públicas Municipais de Educação Ambiental, Redes Locais e Ecomercado. Os eixos temáticos terão como objetivos principais o fortalecimento da Rede de Educação Ambiental da Baixada Santista, a construção de políticas públicas e o enraizamento regional da educação ambiental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Requeiro que, em vistas das razões apresentadas, a Câmara Municipal de Itanhaém aprove esta Moção e cópia desta seja encaminhada a Rede de Educação Ambiental da Baixada Santista (REABS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6 de Agost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8:00Z</dcterms:created>
  <dc:creator>user</dc:creator>
  <dc:description/>
  <cp:keywords/>
  <dc:language>en-US</dc:language>
  <cp:lastModifiedBy>Talita Lima Vieira</cp:lastModifiedBy>
  <cp:lastPrinted>2013-04-08T14:55:00Z</cp:lastPrinted>
  <dcterms:modified xsi:type="dcterms:W3CDTF">2013-08-14T20:08:00Z</dcterms:modified>
  <cp:revision>13</cp:revision>
  <dc:subject/>
  <dc:title>PREFEITURA MUNICIPAL DE ITANHAÉM</dc:title>
</cp:coreProperties>
</file>